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4802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роводится на основе оценки профессиональной деятельности педагогических работников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Сроки проведения аттестации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1. Аттестация проводится один раз в пять ле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2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сновными задачами аттестации являются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необходимости повышения квалификации педагогических работник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Аттестации не подлежат следующие педагогические работники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еременные женщины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Style18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одпунктами «в» и «г» пункта    1.10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одпунктами «д» пункта 1.10 данного Положения, возможна не ранее чем через год после их выхода на работу.</w:t>
      </w:r>
    </w:p>
    <w:p>
      <w:pPr>
        <w:pStyle w:val="Normal"/>
        <w:widowControl w:val="false"/>
        <w:spacing w:before="0" w:after="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и состав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ттестационная комиссия  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  уставом соответствующей образовательной организации,  а также представителей органов государственно - общественного 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тельном порядке в состав аттестационной комиссии включается представитель  выборного органа первичной профсоюзной организации (при наличии такого органа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Численность состава Аттестационной комиссии (включая председателя, заместителя председателя и секретаря) должна составлять не менее 3 человек. Персональный состав Аттестационной комиссии утверждается приказом руководителя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рок действия аттестационной комиссии составляет 1 год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члена Аттестационной комисс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Члены Аттестационной комисс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ют за объективность и компетентность принимаемых решений;</w:t>
      </w:r>
    </w:p>
    <w:p>
      <w:pPr>
        <w:pStyle w:val="Normal"/>
        <w:spacing w:before="0" w:after="0"/>
        <w:ind w:firstLine="1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ы регистрации приема аттестационных материалов;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урнал регистрации письменных обращений педагогических работников.</w:t>
      </w:r>
    </w:p>
    <w:p>
      <w:pPr>
        <w:pStyle w:val="Normal"/>
        <w:spacing w:before="12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работы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издается приказ «Об аттестации педагогических работников в целях подтверждения соответствия педагогических работников занимаемым ими должностям в 201_/201_ учебном году», включающий в себя состав аттестационной комиссии,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 (Приложение 1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должности на дату проведения аттестац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та заключения по этой должности трудового договор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зультаты предыдущих аттестаций (в случае их проведени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 (Приложение 2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предоставляет в аттестационную комиссию результаты пройденной процедуры оценки своей деятельности (прохождения аттестуемым работником тестирования, решения педагогических ситуации, подготовка конспекта занятий, урока)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ной формой деятельности Аттестационной комиссии являются засед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 осуществляется в течение трех дней после поступления в аттестационную комисс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spacing w:before="12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шение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(Приложение 3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педагогического работника, прошедшего аттестацию не позднее 2-х рабочих дней со дня ее проведения  секретарем аттестационной комиссии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, о  принятом решении. Работодатель знакомит работника с ней под роспись в течение 3  рабочих дней. Выписка из протокола   хранится в личном деле педагогического работни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Результаты аттестации педагогический работник вправе обжаловать в суд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№ 18638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101001"/>
          <w:sz w:val="24"/>
          <w:szCs w:val="24"/>
          <w:lang w:eastAsia="ru-RU"/>
        </w:rPr>
        <w:t xml:space="preserve"> Изменения в настоящее положение могут вноситься в соответствии с действующим законодательством и Уставом МБОУ.</w:t>
      </w:r>
    </w:p>
    <w:p>
      <w:pPr>
        <w:pStyle w:val="Normal"/>
        <w:spacing w:before="0" w:after="0"/>
        <w:ind w:right="-55" w:hanging="0"/>
        <w:jc w:val="both"/>
        <w:rPr>
          <w:rFonts w:ascii="Times New Roman" w:hAnsi="Times New Roman" w:eastAsia="Times New Roman" w:cs="Times New Roman"/>
          <w:color w:val="101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01"/>
          <w:sz w:val="24"/>
          <w:szCs w:val="24"/>
          <w:lang w:eastAsia="ru-RU"/>
        </w:rPr>
        <w:t>5.2. Настоящее положение утверждается приказом директором.</w:t>
      </w:r>
    </w:p>
    <w:p>
      <w:pPr>
        <w:pStyle w:val="Normal"/>
        <w:spacing w:before="0" w:after="0"/>
        <w:ind w:right="-55" w:hanging="0"/>
        <w:jc w:val="both"/>
        <w:rPr>
          <w:rFonts w:ascii="Times New Roman" w:hAnsi="Times New Roman" w:eastAsia="Times New Roman" w:cs="Times New Roman"/>
          <w:color w:val="FF99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01"/>
          <w:sz w:val="24"/>
          <w:szCs w:val="24"/>
          <w:lang w:eastAsia="ru-RU"/>
        </w:rPr>
        <w:t>5.3. Срок действия настоящего Положения не ограничен. Положение действует до принятия новог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99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99CC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МБОУ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№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___”_________20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№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before="0" w:after="0"/>
        <w:ind w:firstLine="14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9 Федерального закона Российской Федерации от 29 декабря 2012 г. № 273-ФЗ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казом Министерства образования и науки Российской Федерации от 07 апреля 2014 г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№ 276 "Об утверждении Порядка проведения аттестации педагогических работников организаций, осуществляющих образовательную деятельность"(зарегистрирован в Минюсте РФ 23.05.2014 № 3240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Создать со 2 сентября 2015 года аттестационную комиссию по проведению аттестации педагогических работников в целях подтверждения соответствия занимаемой должности (далее – Аттестационная комисс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состав Аттестационной комиссии (приложение 1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Утвердить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е организации и проведения аттестации педагогических работников на соответствие занимаемой должност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«Стародрожжановская начальная школа – детский сад» Дрожжановского муниципального района 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приложение 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твердить список аттестуемых педагогов и график проведения аттестации (приложение 3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Директор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left="4253" w:firstLine="127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1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1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</w:t>
      </w:r>
    </w:p>
    <w:p>
      <w:pPr>
        <w:pStyle w:val="Normal"/>
        <w:spacing w:before="12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онной комиссии по проведению аттестации в целях подтверждения соответствия занимаемой должности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1"/>
        <w:gridCol w:w="6450"/>
      </w:tblGrid>
      <w:tr>
        <w:trPr>
          <w:trHeight w:val="373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ФИО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Должность, статус в Аттестационной комиссии</w:t>
            </w:r>
          </w:p>
        </w:tc>
      </w:tr>
      <w:tr>
        <w:trPr>
          <w:trHeight w:val="355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Руководитель МО педагогов, председатель Аттестационной комиссии</w:t>
            </w:r>
          </w:p>
        </w:tc>
      </w:tr>
      <w:tr>
        <w:trPr>
          <w:trHeight w:val="418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оспитатель, заместитель председателя Аттестационной комиссии</w:t>
            </w:r>
          </w:p>
        </w:tc>
      </w:tr>
      <w:tr>
        <w:trPr>
          <w:trHeight w:val="361" w:hRule="exac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Члены Аттестационной комиссии</w:t>
            </w:r>
          </w:p>
        </w:tc>
      </w:tr>
      <w:tr>
        <w:trPr>
          <w:trHeight w:val="694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едседатель профсюзной организации МБО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аттестуемых педагогических работников в целях подтверждения соответствия занимаемой должности в IV квартале 2018 года </w:t>
      </w:r>
    </w:p>
    <w:p>
      <w:pPr>
        <w:pStyle w:val="Normal"/>
        <w:spacing w:before="0" w:after="0"/>
        <w:ind w:firstLine="1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>
          <w:trHeight w:val="34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аттестуемых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69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dot"/>
                <w:tab w:val="left" w:pos="2083" w:leader="dot"/>
                <w:tab w:val="left" w:pos="4627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dot"/>
                <w:tab w:val="left" w:pos="2083" w:leader="dot"/>
                <w:tab w:val="left" w:pos="4627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dot"/>
                <w:tab w:val="left" w:pos="2083" w:leader="dot"/>
                <w:tab w:val="left" w:pos="4627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dot"/>
                <w:tab w:val="left" w:pos="2083" w:leader="dot"/>
                <w:tab w:val="left" w:pos="4627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dot"/>
                <w:tab w:val="left" w:pos="2083" w:leader="dot"/>
                <w:tab w:val="left" w:pos="4627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dot"/>
                <w:tab w:val="left" w:pos="2083" w:leader="dot"/>
                <w:tab w:val="left" w:pos="4627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График проведения аттестации: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38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дготовка представлений на аттестуемо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седание аттестационной комисс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формление выписки из протокола аттестационной комисс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48" w:firstLine="1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ind w:left="4253" w:firstLine="127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</w:t>
      </w:r>
    </w:p>
    <w:p>
      <w:pPr>
        <w:pStyle w:val="Normal"/>
        <w:spacing w:before="0" w:after="0"/>
        <w:ind w:left="4253" w:firstLine="127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ационную комиссию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_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едагогиче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ттестации в целях установления соответствия занимаемой дол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43"/>
      </w:tblGrid>
      <w:tr>
        <w:trPr>
          <w:trHeight w:val="62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дату проведения аттестац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заключения трудового догово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аттестуемой должност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 и (или) квалификации по специальности или направлению подготов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лучении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предыдущих аттестац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лучае их проведени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  <w:tab/>
        <w:tab/>
        <w:t>_______________</w:t>
        <w:tab/>
        <w:tab/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ответственного лица)</w:t>
        <w:tab/>
        <w:tab/>
        <w:t xml:space="preserve">         (подпись)</w:t>
        <w:tab/>
        <w:tab/>
        <w:tab/>
        <w:t xml:space="preserve">                  (Ф.И.О.)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составления представления)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дставлением ознакомлен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, Ф.И.О.)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48" w:firstLine="1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ind w:left="4253" w:firstLine="127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____________________________________________________________________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образовательной организации)</w:t>
        <w:br/>
        <w:br/>
      </w:r>
    </w:p>
    <w:p>
      <w:pPr>
        <w:pStyle w:val="Normal"/>
        <w:tabs>
          <w:tab w:val="clear" w:pos="708"/>
          <w:tab w:val="left" w:pos="1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8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________</w:t>
      </w:r>
    </w:p>
    <w:p>
      <w:pPr>
        <w:pStyle w:val="Normal"/>
        <w:tabs>
          <w:tab w:val="clear" w:pos="708"/>
          <w:tab w:val="left" w:pos="1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дания аттестационной комиссии</w:t>
      </w:r>
    </w:p>
    <w:p>
      <w:pPr>
        <w:pStyle w:val="Normal"/>
        <w:tabs>
          <w:tab w:val="clear" w:pos="708"/>
          <w:tab w:val="left" w:pos="17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</w:p>
    <w:p>
      <w:pPr>
        <w:pStyle w:val="Normal"/>
        <w:tabs>
          <w:tab w:val="clear" w:pos="708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та)</w:t>
        <w:tab/>
      </w:r>
    </w:p>
    <w:p>
      <w:pPr>
        <w:pStyle w:val="Normal"/>
        <w:tabs>
          <w:tab w:val="clear" w:pos="708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аттестаци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аттестаци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</w:t>
      </w:r>
    </w:p>
    <w:p>
      <w:pPr>
        <w:pStyle w:val="Normal"/>
        <w:widowControl w:val="false"/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 соответствии Ханзяровой Гузалии Рифкатовны, учителя начальных классов МБОУ “Стародрожжановская начальная школа – детский сад”, квалификационным требованиям по занимаемой должности «учитель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ЛУШАЛИ:</w:t>
      </w:r>
    </w:p>
    <w:p>
      <w:pPr>
        <w:pStyle w:val="Normal"/>
        <w:widowControl w:val="false"/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екретаря аттестационной комиссии Ракипова Р.Р., которая ознакомила членов аттестационной комиссии с представлением на Мулееву С.И., учителя начальных классов.</w:t>
      </w:r>
    </w:p>
    <w:p>
      <w:pPr>
        <w:pStyle w:val="Normal"/>
        <w:widowControl w:val="false"/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учётом стажа педагогической работы Ханзяровой Г. - 2 года, достаточного практического опыта и компетентности, качественного и в полном объеме выполнения должностных обязанносте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ШИ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Ханзярова Г.Р соответствует занимаемой должности «учитель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ГОЛОСОВАЛИ: за - 7 , против - 0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КОМЕНДАЦИИ КОМИССИИ: учителю начальных классов Ханзяровой Г.Р. необходимо пройти курсы повышения квалификации как учитель начальных класс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едседатель аттестационной комиссии:</w:t>
      </w:r>
    </w:p>
    <w:p>
      <w:pPr>
        <w:pStyle w:val="Normal"/>
        <w:widowControl w:val="false"/>
        <w:tabs>
          <w:tab w:val="clear" w:pos="708"/>
          <w:tab w:val="left" w:pos="5722" w:leader="none"/>
          <w:tab w:val="left" w:pos="7411" w:leader="underscore"/>
          <w:tab w:val="left" w:pos="863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меститель председателя аттестационной комиссии:</w:t>
        <w:tab/>
        <w:tab/>
        <w:t xml:space="preserve"> 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0431" w:h="14740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43:00Z</dcterms:created>
  <dc:creator>гузалия</dc:creator>
  <dc:description/>
  <cp:keywords/>
  <dc:language>en-US</dc:language>
  <cp:lastModifiedBy>Резеда</cp:lastModifiedBy>
  <dcterms:modified xsi:type="dcterms:W3CDTF">2018-06-09T08:49:00Z</dcterms:modified>
  <cp:revision>4</cp:revision>
  <dc:subject/>
  <dc:title/>
</cp:coreProperties>
</file>